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Okresní volejbalový svaz v Opavě</w:t>
      </w:r>
    </w:p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árenská 2736/18, 747 07 Opava</w:t>
      </w:r>
    </w:p>
    <w:p>
      <w:pPr>
        <w:pStyle w:val="Heading1"/>
        <w:pBdr>
          <w:bottom w:val="single" w:sz="6" w:space="1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.: 553 625 474, tel.+fax: 553 625 319,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cus@cusop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www.cusop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O K R E S N Í   P O H Á R   Ž A Č E 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Heading4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lang w:val="cs-CZ"/>
        </w:rPr>
        <w:t xml:space="preserve">VÝSLEDKY    SR   2021 - 2022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812" w:leader="none"/>
          <w:tab w:val="left" w:pos="595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. kol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B</w:t>
        <w:tab/>
        <w:tab/>
        <w:tab/>
        <w:t>3:0 (15,8,16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ZŠ Velké Hošti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7371" w:leader="none"/>
          <w:tab w:val="left" w:pos="850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2. kol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ZŠ Velké Hoštice</w:t>
        <w:tab/>
        <w:t>0:3 (-15,-13,-1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  <w:tab/>
        <w:t>3:1 (18,-20,19,17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7371" w:leader="none"/>
          <w:tab w:val="left" w:pos="850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3. kol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B</w:t>
        <w:tab/>
        <w:tab/>
        <w:tab/>
        <w:t>3:0 (11,16,10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ZŠ Velk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A</w:t>
        <w:tab/>
        <w:tab/>
        <w:tab/>
        <w:t>0:3 (-11,-17,-16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4. kol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A</w:t>
        <w:tab/>
        <w:tab/>
        <w:tab/>
        <w:t>0:3 (-12,-16,-1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ZŠ Velk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  <w:tab/>
        <w:t>0:3 (-19,-7,-16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7371" w:leader="none"/>
          <w:tab w:val="left" w:pos="850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5. kol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ZŠ Velk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B</w:t>
        <w:tab/>
        <w:tab/>
        <w:tab/>
        <w:t>3:1 (13,15,-24,1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A</w:t>
        <w:tab/>
        <w:tab/>
        <w:tab/>
        <w:t>3:2 (21,-21,-21,14,1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7371" w:leader="none"/>
          <w:tab w:val="left" w:pos="850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6. kol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  <w:tab/>
        <w:t>0:3 (-10,-11,-18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ZŠ Velké Hoštice</w:t>
        <w:tab/>
        <w:t>3:1 14,-19,8,9)</w:t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5529" w:leader="none"/>
          <w:tab w:val="left" w:pos="7371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5529" w:leader="none"/>
          <w:tab w:val="left" w:pos="7371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růběhu rozehrané soutěže se dodatečně do soutěže přihlásilo družstvo VK Kylešovice – odehrají utkání po dohodě se soupeři – jejich povinností je dojednat si oba termíny – jak domácí, tak venkovní utkání. </w:t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5529" w:leader="none"/>
          <w:tab w:val="left" w:pos="7371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  <w:tab/>
        <w:t>2:3 (-18,8,-13,10-1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A</w:t>
        <w:tab/>
        <w:tab/>
        <w:tab/>
        <w:t>3:0 (21,10,14)</w:t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5529" w:leader="none"/>
          <w:tab w:val="left" w:pos="7371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  <w:tab/>
        <w:t>1:3 (16,-10,-18,-1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B</w:t>
        <w:tab/>
        <w:tab/>
        <w:tab/>
        <w:t>3:2 (8,-20,10,-14,4)</w:t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5529" w:leader="none"/>
          <w:tab w:val="left" w:pos="7371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  <w:tab/>
        <w:t>3:0 (19,16,17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5529" w:leader="none"/>
          <w:tab w:val="left" w:pos="7371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ZŠ Velk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  <w:tab/>
        <w:t>2:3 (-22,10,-14,20,-9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 ZŠ Velké Hoštice</w:t>
        <w:tab/>
        <w:t>3:2 (17,-9, -24,11,4)</w:t>
      </w:r>
    </w:p>
    <w:p>
      <w:pPr>
        <w:pStyle w:val="Normal"/>
        <w:tabs>
          <w:tab w:val="clear" w:pos="720"/>
          <w:tab w:val="left" w:pos="310" w:leader="none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4678" w:leader="none"/>
          <w:tab w:val="left" w:pos="4820" w:leader="none"/>
          <w:tab w:val="left" w:pos="5529" w:leader="none"/>
          <w:tab w:val="left" w:pos="7371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3402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3402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3402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  <w:t>Tabulka soutěže H) OP ŽÁKYNĚ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515" w:leader="none"/>
          <w:tab w:val="left" w:pos="5899" w:leader="none"/>
          <w:tab w:val="left" w:pos="6538" w:leader="none"/>
          <w:tab w:val="left" w:pos="7075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 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</w:t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515" w:leader="none"/>
          <w:tab w:val="left" w:pos="5899" w:leader="none"/>
          <w:tab w:val="left" w:pos="6415" w:leader="none"/>
          <w:tab w:val="left" w:pos="7075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515" w:leader="none"/>
          <w:tab w:val="left" w:pos="5899" w:leader="none"/>
          <w:tab w:val="left" w:pos="6538" w:leader="none"/>
          <w:tab w:val="left" w:pos="7075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</w:t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515" w:leader="none"/>
          <w:tab w:val="left" w:pos="5899" w:leader="none"/>
          <w:tab w:val="left" w:pos="6415" w:leader="none"/>
          <w:tab w:val="left" w:pos="7075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ZŠ Velk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638" w:leader="none"/>
          <w:tab w:val="left" w:pos="5899" w:leader="none"/>
          <w:tab w:val="left" w:pos="6415" w:leader="none"/>
          <w:tab w:val="left" w:pos="7198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 Kravaře 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3402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</w:tabs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9"/>
      <w:szCs w:val="19"/>
      <w:lang w:val="en-US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1701" w:leader="none"/>
        <w:tab w:val="left" w:pos="5245" w:leader="none"/>
        <w:tab w:val="left" w:pos="5529" w:leader="none"/>
        <w:tab w:val="left" w:pos="5670" w:leader="none"/>
      </w:tabs>
      <w:outlineLvl w:val="1"/>
    </w:pPr>
    <w:rPr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  <w:tab w:val="left" w:pos="1701" w:leader="none"/>
        <w:tab w:val="left" w:pos="5245" w:leader="none"/>
        <w:tab w:val="left" w:pos="5529" w:leader="none"/>
        <w:tab w:val="left" w:pos="5670" w:leader="none"/>
      </w:tabs>
      <w:jc w:val="both"/>
      <w:outlineLvl w:val="2"/>
    </w:pPr>
    <w:rPr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Nadpis4Char">
    <w:name w:val="Nadpis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odnadpisChar">
    <w:name w:val="Podnadpis Char"/>
    <w:basedOn w:val="DefaultParagraphFont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28"/>
      <w:szCs w:val="28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94</Words>
  <Characters>2028</Characters>
  <CharactersWithSpaces>1738</CharactersWithSpaces>
  <Company>ČS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3:07:00Z</dcterms:created>
  <dc:creator>Crystal Reports</dc:creator>
  <dc:description/>
  <dc:language>en-US</dc:language>
  <cp:lastModifiedBy/>
  <cp:lastPrinted>2022-05-28T08:54:00Z</cp:lastPrinted>
  <dcterms:modified xsi:type="dcterms:W3CDTF">2022-06-12T10:5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</vt:lpwstr>
  </property>
</Properties>
</file>